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黑体;SimHei" w:hAnsi="黑体;SimHei" w:eastAsia="黑体;SimHei"/>
          <w:sz w:val="38"/>
          <w:szCs w:val="38"/>
        </w:rPr>
      </w:pPr>
      <w:r>
        <w:rPr>
          <w:rFonts w:eastAsia="华文中宋" w:cs="华文中宋" w:ascii="华文中宋" w:hAnsi="华文中宋"/>
          <w:color w:val="FF0000"/>
          <w:spacing w:val="-20"/>
          <w:w w:val="7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2.3pt;width:413.8pt;height:62.2pt;mso-wrap-style:none;v-text-anchor:middle;mso-position-vertical:top" type="_x0000_t136">
            <v:path textpathok="t"/>
            <v:textpath on="t" fitshape="t" string="长春市公平竞争审查工作联席会议办公室文件" style="font-family:&quot;华文中宋&quot;;font-size:12pt"/>
            <v:fill o:detectmouseclick="t" type="solid" color2="aqua"/>
            <v:stroke color="red" weight="9360" joinstyle="miter" endcap="flat"/>
            <w10:wrap type="square"/>
          </v:shape>
        </w:pict>
      </w:r>
      <w:r>
        <w:rPr>
          <w:rFonts w:eastAsia="华文中宋" w:cs="华文中宋" w:ascii="华文中宋" w:hAnsi="华文中宋"/>
          <w:color w:val="FF0000"/>
          <w:spacing w:val="-20"/>
          <w:w w:val="70"/>
          <w:sz w:val="110"/>
          <w:szCs w:val="110"/>
        </w:rPr>
        <w:t xml:space="preserve">  </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2"/>
          <w:szCs w:val="32"/>
        </w:rPr>
      </w:pPr>
      <w:bookmarkStart w:id="0" w:name="NO"/>
      <w:bookmarkEnd w:id="0"/>
      <w:r>
        <w:rPr>
          <w:rFonts w:ascii="仿宋_GB2312;仿宋" w:hAnsi="仿宋_GB2312;仿宋" w:eastAsia="仿宋_GB2312;仿宋"/>
          <w:b/>
          <w:sz w:val="32"/>
          <w:szCs w:val="32"/>
        </w:rPr>
        <w:t>长市竞审联办〔</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号</w:t>
      </w:r>
    </w:p>
    <w:p>
      <w:pPr>
        <w:pStyle w:val="Normal"/>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2.15pt,15.6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华文中宋" w:hAnsi="华文中宋" w:eastAsia="华文中宋" w:cs="华文中宋"/>
          <w:sz w:val="44"/>
          <w:szCs w:val="44"/>
        </w:rPr>
      </w:pPr>
      <w:bookmarkStart w:id="1" w:name="Text"/>
      <w:bookmarkEnd w:id="1"/>
      <w:r>
        <w:rPr>
          <w:rFonts w:ascii="华文中宋" w:hAnsi="华文中宋" w:cs="华文中宋" w:eastAsia="华文中宋"/>
          <w:sz w:val="44"/>
          <w:szCs w:val="44"/>
        </w:rPr>
        <w:t>长春市公平竞争审查工作联席会议办公室</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关于清理妨碍统一市场和公平竞争的</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政策措施的通知</w:t>
      </w:r>
    </w:p>
    <w:p>
      <w:pPr>
        <w:pStyle w:val="Normal"/>
        <w:spacing w:lineRule="exact" w:line="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24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各县（市）区、开发区公平竞争审查工作联席会议办公室，市政府相关部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市场监管总局等四部门联合下发的《关于开展妨碍统一市场和公平竞争的政策措施清理工作的通知》（国市监反垄断〔</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45</w:t>
      </w:r>
      <w:r>
        <w:rPr>
          <w:rFonts w:ascii="仿宋_GB2312;仿宋" w:hAnsi="仿宋_GB2312;仿宋" w:eastAsia="仿宋_GB2312;仿宋"/>
          <w:sz w:val="32"/>
          <w:szCs w:val="32"/>
        </w:rPr>
        <w:t>号）精神，按照吉林省市场监督管理厅关于清理妨碍统一市场和公平竞争的政策措施工作要求，认真做好我市政策措施清理工作，加大力度支持疫情过后各类企业复工复产，现就开展妨碍统一市场和公平竞争的政策措施清理工作通知如下</w:t>
      </w:r>
      <w:r>
        <w:rPr>
          <w:rFonts w:eastAsia="仿宋_GB2312;仿宋" w:ascii="仿宋_GB2312;仿宋" w:hAnsi="仿宋_GB2312;仿宋"/>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提高认识</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清理废除妨碍统一市场和公平竞争的各种规定和做法，是党的十九大作出的重大决策部署，是建设统一开放、竞争有序的市场体系，充分发挥市场配置资源决定性作用的重要举措，是深化“放管服”改革、加快政府职能转变的内在要求。党中央、国务院对此提出明确要求，要建设高标准市场体系，完善公平竞争制度，强化竞争政策基础地位，加快清理妨碍统一市场和公平竞争的各种规定和做法。各单位、各部门要进一步增强“四个意识”、坚定“四个自信”、做到“两个维护”，提高政治站位，以求真务实作风坚决贯彻落实党中央、国务院决策部署，积极营造公平竞争的制度环境和市场化、法治化、国际化的营商环境，要进一步支持疫情过后企业复工复产，为各类市场主体生产经营营造公平的政策环境，保障经济平稳健康发展，促进统一开放、竞争有序的市场体系建设。</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落实清理主体</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要根据《反垄断法》</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国务院关于在市场体系建设中建立公平竞争审查制度的意见》（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平竞争审查制度实施细则（暂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发改价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49</w:t>
      </w:r>
      <w:r>
        <w:rPr>
          <w:rFonts w:ascii="仿宋_GB2312;仿宋" w:hAnsi="仿宋_GB2312;仿宋" w:eastAsia="仿宋_GB2312;仿宋"/>
          <w:sz w:val="32"/>
          <w:szCs w:val="32"/>
        </w:rPr>
        <w:t>号）和《长春市人民政府关于在市场体系建设中建立公平竞争审查制度的意见》（长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的要求，按照</w:t>
      </w:r>
      <w:r>
        <w:rPr>
          <w:rFonts w:ascii="仿宋_GB2312;仿宋" w:hAnsi="仿宋_GB2312;仿宋" w:eastAsia="仿宋_GB2312;仿宋"/>
          <w:b/>
          <w:sz w:val="32"/>
          <w:szCs w:val="32"/>
        </w:rPr>
        <w:t>“谁制定、谁清理”的原则</w:t>
      </w:r>
      <w:r>
        <w:rPr>
          <w:rFonts w:ascii="仿宋_GB2312;仿宋" w:hAnsi="仿宋_GB2312;仿宋" w:eastAsia="仿宋_GB2312;仿宋"/>
          <w:sz w:val="32"/>
          <w:szCs w:val="32"/>
        </w:rPr>
        <w:t>，对现行有效的政策措施组织清理。县级以上地方各级人民政府所属部门制定的规范性文件和其他政策措施，由制定部门负责清理；部门联合制定或者涉及多个部门职责的，由牵头部门负责组织清理；制定部门被撤销或者职权已调整的，由继续行使其职权的部门负责清理。县级以上地方各级人民政府制定的规章、规范性文件和其他政策措施，由实施部门或者牵头实施部门提出清理意见，按程序报本级人民政府审定。</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明确清理范围和重点</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轮清理要按照营造公平竞争的制度环境和市场化、法治化、国际化的营商环境的要求，对市场准入、产业发展、招商引资、</w:t>
      </w:r>
      <w:r>
        <w:rPr>
          <w:rFonts w:ascii="仿宋_GB2312;仿宋" w:hAnsi="仿宋_GB2312;仿宋" w:eastAsia="仿宋_GB2312;仿宋"/>
          <w:b/>
          <w:bCs/>
          <w:color w:val="FF0000"/>
          <w:sz w:val="32"/>
          <w:szCs w:val="32"/>
        </w:rPr>
        <w:t>招标投标</w:t>
      </w:r>
      <w:r>
        <w:rPr>
          <w:rFonts w:ascii="仿宋_GB2312;仿宋" w:hAnsi="仿宋_GB2312;仿宋" w:eastAsia="仿宋_GB2312;仿宋"/>
          <w:sz w:val="32"/>
          <w:szCs w:val="32"/>
        </w:rPr>
        <w:t>、政府采购、经营行为规范、资质标准等领域的政策措施，要认真梳理严格自我审查。本次重点清理</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制定的规章、规范性文件和其他政策措施。其他政策措施包括不属于规章、规范性文件，但涉及市场主体经济活动的其他政策性文件，以及“一事一议”形式的具体政策措施等。清理重点是妨碍统一市场和公平竞争的各种规定和做法，主要包括四个方面：</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妨碍各类市场主体依法平等进入和退出市场，包括但不限于设置不合理和歧视性的市场准入和退出条件；未经公平竞争授予经营者特许经营权；限定经营、购买、使用特定经营者提供的商品和服务；在没有法律法规依据的情况下，设置审批或者具有审批性质的事前备案程序；对市场准入负面清单以外的行业、领域、业务等设置准入限制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限制商品和要素在地区之间自由流动，包括但不限于对外地商品和服务实行歧视性价格或者补贴政策；限制外地商品和服务进入本地市场或者阻碍本地商品运出、服务输出；</w:t>
      </w:r>
      <w:r>
        <w:rPr>
          <w:rFonts w:ascii="仿宋_GB2312;仿宋" w:hAnsi="仿宋_GB2312;仿宋" w:eastAsia="仿宋_GB2312;仿宋"/>
          <w:b/>
          <w:bCs/>
          <w:color w:val="FF0000"/>
          <w:sz w:val="32"/>
          <w:szCs w:val="32"/>
        </w:rPr>
        <w:t>排斥、限制外地经营者参加本地招投标</w:t>
      </w:r>
      <w:r>
        <w:rPr>
          <w:rFonts w:ascii="仿宋_GB2312;仿宋" w:hAnsi="仿宋_GB2312;仿宋" w:eastAsia="仿宋_GB2312;仿宋"/>
          <w:sz w:val="32"/>
          <w:szCs w:val="32"/>
        </w:rPr>
        <w:t>；排斥、限制或者强制外地经营者在本地投资或者设立分支机构；对外地经营者在本地的投资或者设立的分支机构实行歧视性待遇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法违规实行区别性、歧视性优惠政策，包括但不限于违法违规在生产要素使用、金融投资价格等政策方面区别性、歧视性对待不同所有制经济主体；在涉及市场主体经济活动的各方面行政管理、监管执法中，违法违规给予特定经营者特殊待遇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当干预市场主体生产经营行为，包括但不限于强制、组织、引导经营者从事《反垄断法》禁止的垄断行为；违法披露或者违法要求经营者披露生产经营敏感信息，为经营者实施垄断行为提供便利；超越定价权限进行政府定价；违法干预实行市场调节价的商品和服务价格水平等。</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准确把握清理要求</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要紧紧围绕深化“放管服”改革、优化营商环境、建设现代化经济体系的要求，严格对照清理重点，逐项研究分析相关政策措施，认真做好清理工作。有关政策措施的主要内容与平等对待各类市场主体，促进商品和要素自由流动，建设统一开放、竞争有序的市场体系等要求相抵触的，要按相关程序对该政策措施予以废止；部分内容相抵触的，要按相关程序对有关内容予以修改，确保妨碍统一市场和公平竞争的各种规定和做法应废尽废、应改尽改。部分政策措施虽然妨碍统一市场和公平竞争，但符合《国务院关于在市场体系建设中建立公平竞争审查制度的意见》（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例外规定的，可以继续保留实施。对于上述政策措施，应明确具体的实施期限，并在清理结果中予以说明。鼓励各地区、各部门引入第三方评估，提高审查质量和效果。</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是对于疫情过后，不利于企业复工复产、影响中小企业、民营企业公平竞争发展的政策文件要加大清理力度，保障小微企业、民营企业、以及各种所有制企业依法平等使用资源要素、公开公平公正参与竞争、同等受到法律保护，加快清理妨碍统一市场和公平竞争的各种规定和做法。对违反公平竞争审查标准影响企业复工复产的政策措施要坚决予以清理和废除。为疫情过后市场主体增强信心、恢复生产、扩大经营营造公平的政策环境，推动经济社会发展，为各类企业复工复产保驾护航。</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正在按照其他相关部署开展政策措施清理工作的，要与此次清理工作做好衔接，在确保此次清理落实到位的基础上，可以统筹安排、一并进行。</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及时报送清理结果</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开发区所属部门要及时向本级公平竞争审查工作联席会议（以下简称联席会议）报送清理结果，本级联席会议要将清理结果汇总报同级人民政府、开发区管委会，并向上一级联席会议报告。</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开发区联席会议办公室、市政府有关部门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将清理工作总结以及附件表格（市政府有关部门填写附件</w:t>
      </w:r>
      <w:r>
        <w:rPr>
          <w:rFonts w:eastAsia="仿宋_GB2312;仿宋" w:ascii="仿宋_GB2312;仿宋" w:hAnsi="仿宋_GB2312;仿宋"/>
          <w:sz w:val="32"/>
          <w:szCs w:val="32"/>
        </w:rPr>
        <w:t>1</w:t>
      </w:r>
      <w:r>
        <w:rPr>
          <w:rFonts w:ascii="仿宋_GB2312;仿宋" w:hAnsi="仿宋_GB2312;仿宋" w:eastAsia="仿宋_GB2312;仿宋"/>
          <w:sz w:val="32"/>
          <w:szCs w:val="32"/>
        </w:rPr>
        <w:t>，地区填写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市联席会议办公室（市市场监管局）。</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切实加强组织实施</w:t>
      </w:r>
    </w:p>
    <w:p>
      <w:pPr>
        <w:pStyle w:val="Normal"/>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层层落实责任。</w:t>
      </w:r>
      <w:r>
        <w:rPr>
          <w:rFonts w:ascii="仿宋_GB2312;仿宋" w:hAnsi="仿宋_GB2312;仿宋" w:eastAsia="仿宋_GB2312;仿宋"/>
          <w:sz w:val="32"/>
          <w:szCs w:val="32"/>
        </w:rPr>
        <w:t>各单位、各部门要充分认识清理工作的重要性和紧迫性，加强组织领导，制定具体工作方案，落实责任主体，明确责任分工和时限要求，抓紧开展清理工作。各地区联席会议要充分发挥公平竞争审查工作协调机制作用，统筹协调，形成工作合力，保证清理质量。</w:t>
      </w:r>
    </w:p>
    <w:p>
      <w:pPr>
        <w:pStyle w:val="Normal"/>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强化监督检查。</w:t>
      </w:r>
      <w:r>
        <w:rPr>
          <w:rFonts w:ascii="仿宋_GB2312;仿宋" w:hAnsi="仿宋_GB2312;仿宋" w:eastAsia="仿宋_GB2312;仿宋"/>
          <w:sz w:val="32"/>
          <w:szCs w:val="32"/>
        </w:rPr>
        <w:t>各地区联席会议要适时组织对本地区清理工作的监督检查，确保清理工作顺利开展。对清理不及时、不到位、造成不良后果的依法依规严肃问责。</w:t>
      </w:r>
    </w:p>
    <w:p>
      <w:pPr>
        <w:pStyle w:val="Normal"/>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强宣传报道。</w:t>
      </w:r>
      <w:r>
        <w:rPr>
          <w:rFonts w:ascii="仿宋_GB2312;仿宋" w:hAnsi="仿宋_GB2312;仿宋" w:eastAsia="仿宋_GB2312;仿宋"/>
          <w:sz w:val="32"/>
          <w:szCs w:val="32"/>
        </w:rPr>
        <w:t>要通过政府或部门网站、新闻媒体加强宣传，广泛听取社会公众意见，向社会公开清理结果，及时曝光典型案例，形成执法威慑力，营造良好的舆论氛围。</w:t>
      </w:r>
    </w:p>
    <w:p>
      <w:pPr>
        <w:pStyle w:val="Normal"/>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建立健全长效机制。</w:t>
      </w:r>
      <w:r>
        <w:rPr>
          <w:rFonts w:ascii="仿宋_GB2312;仿宋" w:hAnsi="仿宋_GB2312;仿宋" w:eastAsia="仿宋_GB2312;仿宋"/>
          <w:sz w:val="32"/>
          <w:szCs w:val="32"/>
        </w:rPr>
        <w:t>要严格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出台政策措施的公平竞争审查，对已经公平竞争审查出台的政策措施要定期评估、动态清理，坚决防止和纠正滥用行政权力排除、限制竞争行为。</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市政府有关部门规章、规范性文件以及其他政策措施清理情况统计表</w:t>
      </w:r>
    </w:p>
    <w:p>
      <w:pPr>
        <w:pStyle w:val="Normal"/>
        <w:spacing w:lineRule="exact" w:line="55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市）、区、开发区规章、规范性文件以及其他政策措施清理情况汇总表</w:t>
      </w:r>
    </w:p>
    <w:p>
      <w:pPr>
        <w:pStyle w:val="Normal"/>
        <w:spacing w:lineRule="exact" w:line="55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page">
              <wp:posOffset>3648075</wp:posOffset>
            </wp:positionH>
            <wp:positionV relativeFrom="page">
              <wp:posOffset>7296150</wp:posOffset>
            </wp:positionV>
            <wp:extent cx="1771650" cy="17716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right="640"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长春市公平竞争审查工作联席会议办公室      </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50"/>
        <w:ind w:right="640"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2" w:name="YZ"/>
      <w:bookmarkEnd w:id="2"/>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bookmarkStart w:id="3" w:name="seal"/>
      <w:bookmarkStart w:id="4" w:name="seal"/>
      <w:bookmarkEnd w:id="4"/>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 w:hanging="0"/>
        <w:rPr/>
      </w:pPr>
      <w:r>
        <w:rPr>
          <w:rFonts w:ascii="仿宋_GB2312;仿宋" w:hAnsi="仿宋_GB2312;仿宋" w:eastAsia="仿宋_GB2312;仿宋"/>
          <w:sz w:val="28"/>
          <w:szCs w:val="32"/>
        </w:rPr>
        <w:t>长春市公平竞争审查工作联席会议办公室</w:t>
      </w:r>
      <w:bookmarkStart w:id="5" w:name="YFRQ"/>
      <w:bookmarkEnd w:id="5"/>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372100" cy="0"/>
                <wp:effectExtent l="0" t="6350" r="0" b="6350"/>
                <wp:wrapTopAndBottom/>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22.95pt,0.8pt" ID="直线 4" stroked="t" o:allowincell="f" style="position:absolute">
                <v:stroke color="black" weight="12600" joinstyle="miter" endcap="flat"/>
                <v:fill o:detectmouseclick="t" on="false"/>
                <w10:wrap type="topAndBottom"/>
              </v:line>
            </w:pict>
          </mc:Fallback>
        </mc:AlternateContent>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eastAsia="仿宋_GB2312;仿宋" w:ascii="仿宋_GB2312;仿宋" w:hAnsi="仿宋_GB2312;仿宋"/>
          <w:sz w:val="28"/>
          <w:szCs w:val="32"/>
        </w:rPr>
        <w:t>3</w:t>
      </w:r>
      <w:r>
        <w:rPr>
          <w:rFonts w:ascii="仿宋_GB2312;仿宋" w:hAnsi="仿宋_GB2312;仿宋" w:eastAsia="仿宋_GB2312;仿宋"/>
          <w:sz w:val="28"/>
          <w:szCs w:val="32"/>
        </w:rPr>
        <w:t>月</w:t>
      </w:r>
      <w:r>
        <w:rPr>
          <w:rFonts w:eastAsia="仿宋_GB2312;仿宋" w:ascii="仿宋_GB2312;仿宋" w:hAnsi="仿宋_GB2312;仿宋"/>
          <w:sz w:val="28"/>
          <w:szCs w:val="32"/>
        </w:rPr>
        <w:t>4</w:t>
      </w:r>
      <w:r>
        <w:rPr>
          <w:rFonts w:ascii="仿宋_GB2312;仿宋" w:hAnsi="仿宋_GB2312;仿宋" w:eastAsia="仿宋_GB2312;仿宋"/>
          <w:sz w:val="28"/>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372100" cy="0"/>
                <wp:effectExtent l="0" t="6350" r="0" b="6350"/>
                <wp:wrapTopAndBottom/>
                <wp:docPr id="5"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22.95pt,4pt" ID="直线 9" stroked="t" o:allowincell="f" style="position:absolute">
                <v:stroke color="black" weight="12600" joinstyle="miter" endcap="flat"/>
                <v:fill o:detectmouseclick="t" on="false"/>
                <w10:wrap type="topAndBottom"/>
              </v:line>
            </w:pict>
          </mc:Fallback>
        </mc:AlternateContent>
      </w:r>
      <w:r>
        <w:rPr>
          <w:rFonts w:eastAsia="仿宋_GB2312;仿宋" w:ascii="仿宋_GB2312;仿宋" w:hAnsi="仿宋_GB2312;仿宋"/>
          <w:sz w:val="32"/>
          <w:szCs w:val="32"/>
        </w:rPr>
        <w:tab/>
        <w:tab/>
        <w:tab/>
        <w:tab/>
        <w:tab/>
        <w:tab/>
        <w:tab/>
        <w:tab/>
        <w:tab/>
        <w:tab/>
        <w:tab/>
        <w:tab/>
        <w:tab/>
        <w:tab/>
      </w:r>
      <w:bookmarkStart w:id="6" w:name="JD"/>
      <w:bookmarkEnd w:id="6"/>
      <w:r>
        <w:rPr>
          <w:rFonts w:eastAsia="仿宋_GB2312;仿宋" w:ascii="仿宋_GB2312;仿宋" w:hAnsi="仿宋_GB2312;仿宋"/>
          <w:sz w:val="32"/>
          <w:szCs w:val="32"/>
        </w:rPr>
        <w:t xml:space="preserve">   </w:t>
      </w:r>
      <w:r>
        <w:rPr>
          <w:rFonts w:ascii="仿宋_GB2312;仿宋" w:hAnsi="仿宋_GB2312;仿宋" w:eastAsia="仿宋_GB2312;仿宋"/>
          <w:sz w:val="30"/>
          <w:szCs w:val="30"/>
        </w:rPr>
        <w:t>校对人：关皓午</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微软雅黑"/>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3:00Z</dcterms:created>
  <dc:creator>管理员</dc:creator>
  <dc:description/>
  <cp:keywords/>
  <dc:language>en-US</dc:language>
  <cp:lastModifiedBy>一楼会议室</cp:lastModifiedBy>
  <dcterms:modified xsi:type="dcterms:W3CDTF">2020-09-21T01: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