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8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 w:before="0" w:after="28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75" w:before="120" w:after="120"/>
        <w:ind w:right="-1774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0"/>
          <w:szCs w:val="40"/>
        </w:rPr>
        <w:t>吉林省电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0"/>
          <w:szCs w:val="40"/>
        </w:rPr>
        <w:t>汽车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0"/>
          <w:szCs w:val="40"/>
        </w:rPr>
        <w:t>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0"/>
          <w:szCs w:val="40"/>
          <w:lang w:val="en-US" w:eastAsia="zh-CN"/>
        </w:rPr>
        <w:t>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0"/>
          <w:szCs w:val="40"/>
        </w:rPr>
        <w:t>电基础设施补贴资金申请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bookmarkStart w:id="0" w:name="OLE_LINK24"/>
      <w:bookmarkStart w:id="1" w:name="OLE_LINK23"/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市（州）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补贴资金申请单位：</w:t>
      </w:r>
      <w:bookmarkEnd w:id="0"/>
      <w:bookmarkEnd w:id="1"/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填表时间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1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1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吉林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能源局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监制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吉林省财政厅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 w:before="0" w:after="288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填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表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atLeast" w:line="375" w:before="0" w:after="288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表供申请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基础设施建设项目财政补贴使用。由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基础设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办人填写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 w:before="0" w:after="288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照片采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照片，容量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照片内容需要包括新建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基础设施整体形象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充换电基础设施独立照片及铭牌照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套配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整体照片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铭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照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核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现场图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内容。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bidi="ar"/>
        </w:rPr>
        <w:t>一、吉林省电动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bidi="ar"/>
        </w:rPr>
        <w:t>汽车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bidi="ar"/>
        </w:rPr>
        <w:t>充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 w:bidi="ar"/>
        </w:rPr>
        <w:t>换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bidi="ar"/>
        </w:rPr>
        <w:t>电基础设施建设项目基本情况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仿宋" w:hAnsi="仿宋" w:eastAsia="仿宋" w:cs="仿宋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40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ascii="仿宋" w:hAnsi="仿宋" w:cs="仿宋" w:eastAsia="仿宋"/>
          <w:b/>
          <w:color w:val="000000"/>
          <w:spacing w:val="40"/>
          <w:kern w:val="0"/>
          <w:sz w:val="32"/>
          <w:szCs w:val="32"/>
          <w:lang w:bidi="ar"/>
        </w:rPr>
        <w:t xml:space="preserve">填写时间：    年   月  日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90"/>
        <w:gridCol w:w="2043"/>
        <w:gridCol w:w="1563"/>
        <w:gridCol w:w="2667"/>
      </w:tblGrid>
      <w:tr>
        <w:trPr>
          <w:trHeight w:val="345" w:hRule="atLeast"/>
          <w:cantSplit w:val="true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位资料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6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详细通信地址</w:t>
            </w:r>
          </w:p>
        </w:tc>
        <w:tc>
          <w:tcPr>
            <w:tcW w:w="6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项目地点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项目起止时间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项目基本建设情况</w:t>
            </w:r>
          </w:p>
        </w:tc>
        <w:tc>
          <w:tcPr>
            <w:tcW w:w="876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包括：项目建设总投资，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基础设施建设规模（交流充电桩、直流充电桩、换电设施建设规模），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基础设施相关技术参数，项目用电报装情况简介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300" w:before="312" w:after="288"/>
        <w:ind w:firstLine="361"/>
        <w:jc w:val="righ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单位盖章：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bidi="ar"/>
        </w:rPr>
        <w:t>填写说明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bidi="ar"/>
        </w:rPr>
        <w:t>1.</w:t>
      </w:r>
      <w:r>
        <w:rPr>
          <w:rFonts w:ascii="仿宋" w:hAnsi="仿宋" w:cs="仿宋" w:eastAsia="仿宋"/>
          <w:b/>
          <w:sz w:val="24"/>
          <w:szCs w:val="24"/>
          <w:lang w:bidi="ar"/>
        </w:rPr>
        <w:t>请用电脑填写后打印，或用黑色墨水笔填写，字迹应工整清晰，方便阅读；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4"/>
          <w:szCs w:val="24"/>
          <w:lang w:bidi="ar"/>
        </w:rPr>
        <w:t>2.</w:t>
      </w:r>
      <w:r>
        <w:rPr>
          <w:rFonts w:ascii="仿宋" w:hAnsi="仿宋" w:cs="仿宋" w:eastAsia="仿宋"/>
          <w:b/>
          <w:sz w:val="24"/>
          <w:szCs w:val="24"/>
          <w:lang w:bidi="ar"/>
        </w:rPr>
        <w:t>有关的联系电话和通讯地址务请真实准确，以免无法及时联系，造成不必要的延误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吉林省电动汽车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电基础设施完成基本情况表</w:t>
      </w:r>
    </w:p>
    <w:p>
      <w:pPr>
        <w:pStyle w:val="Normal"/>
        <w:widowControl/>
        <w:spacing w:lineRule="atLeast" w:line="375" w:before="156" w:after="156"/>
        <w:ind w:right="-1774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单位（盖章）：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9"/>
        <w:gridCol w:w="2130"/>
        <w:gridCol w:w="1920"/>
        <w:gridCol w:w="1188"/>
        <w:gridCol w:w="814"/>
        <w:gridCol w:w="814"/>
        <w:gridCol w:w="814"/>
        <w:gridCol w:w="814"/>
        <w:gridCol w:w="1543"/>
        <w:gridCol w:w="1976"/>
        <w:gridCol w:w="1787"/>
      </w:tblGrid>
      <w:tr>
        <w:trPr>
          <w:trHeight w:val="532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充换电站点名称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安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开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站点充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基础设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接入省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台时间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站点充换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础设施充电量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补贴金额（万元）</w:t>
            </w:r>
          </w:p>
        </w:tc>
      </w:tr>
      <w:tr>
        <w:trPr>
          <w:trHeight w:val="5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设备 类型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设备     编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铭牌编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设备  功率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（充换电站点）共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left="-899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 w:before="0" w:after="288"/>
        <w:ind w:left="-899" w:hanging="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办人姓名：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________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及职务：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________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______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电基础设施项目运营单位执照文件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998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营业执照（经营范围含电动汽车充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基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施建设运营）副本复印件，法定代表人身份证复印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并加盖法人单位公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营场地的土地使用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明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租赁场地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供租期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的租赁合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四、充换电基础设施项目备案文件或批复文件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888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ind w:firstLine="64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项目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备案证明、备案项目信息表，或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当地政府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及有关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部门的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项目批复文件，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由当地发改部门出具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项目支持文件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。</w:t>
            </w:r>
          </w:p>
          <w:p>
            <w:pPr>
              <w:pStyle w:val="Normal"/>
              <w:widowControl/>
              <w:spacing w:lineRule="atLeast" w:line="375" w:before="0" w:after="288"/>
              <w:ind w:firstLine="640"/>
              <w:jc w:val="left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五、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基础设施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购置发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998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充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基础设施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购置合同、发票（复印件并加盖单位公章），电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汽车运营企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桩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起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购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发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需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要明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，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予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明确。如是外文合同、发票，需附有中文译件。发票需标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充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基础设施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型号（开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时未注明的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可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写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注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发票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六、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基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设施投资清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998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包括形成固定资产的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、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、监控、通讯、必要的配套土建等设施、设备投入等。</w:t>
            </w:r>
          </w:p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七、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电基础设施运营用电成本文件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888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包括：供用电合同，供电接线及产权分界示意图，电表安装证明；电费凭证或经过检测核准的用电量证明。</w:t>
            </w:r>
          </w:p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八、项目验收合格证明文件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2746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设安装方出具的验收合格证明，或有关部门组织的项目验收合格证明、企业委托的有资质咨询机构出具的项目验收报告等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九、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电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基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设施运营管理制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2648" w:hRule="atLeast"/>
        </w:trPr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机构及组成人员，行为规范及操作流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紧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故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处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预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修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员名单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方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、企业承诺书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648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《吉林省电动汽车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基础设施建设运营管理暂行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修订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》（吉能电力联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）及《吉林省电动汽车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基础设施建设省级财政补贴资金管理暂行办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修订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吉财产业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9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规定中关于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基础设施建设补贴申报要求，我单位承诺如下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愿参加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基础设施补贴资金申请，保证所提交的申报材料属实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愿意配合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基础设施管理部门组织对在该地区申请财政补贴的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基础设施使用情况进行核查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愿将所运营的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基础设施基本数据接入省级充电基础设施信息平台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愿接受行业监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加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自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格遵守并执行国标、行标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积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充电联盟的充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设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识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检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认证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定体系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基础设施自投运之日起，保证正常使用状态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不会擅自移动，不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将设施转租、转让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他名义再次出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承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同一设备不会多次申请建设补贴等任何骗补行为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承诺贯彻落实企业安全生产主体责任，按照有关要求定期开展安全生产自查工作，确保不发生安全生产责任事故。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法定代表人（签字）：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申报单位（盖章）：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日期： 年 月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一、充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换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电基础设施站点形象照片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2648" w:hRule="atLeast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基础设施整体形象、配套配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整体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铭牌参数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片。</w:t>
            </w:r>
          </w:p>
        </w:tc>
      </w:tr>
    </w:tbl>
    <w:p>
      <w:pPr>
        <w:pStyle w:val="Normal"/>
        <w:widowControl/>
        <w:spacing w:lineRule="atLeast" w:line="375" w:before="0" w:after="288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二、其他需要补充说明的事项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2648" w:hRule="atLeast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288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 w:before="0" w:after="288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三、县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区）审核意见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8"/>
      </w:tblGrid>
      <w:tr>
        <w:trPr>
          <w:trHeight w:val="7200" w:hRule="atLeast"/>
        </w:trPr>
        <w:tc>
          <w:tcPr>
            <w:tcW w:w="9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288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的现场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验收）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场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验收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确认。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现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核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验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445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意见：</w:t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意见：</w:t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、区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十四、市（州）审核意见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733"/>
      </w:tblGrid>
      <w:tr>
        <w:trPr>
          <w:trHeight w:val="7800" w:hRule="atLeast"/>
        </w:trPr>
        <w:tc>
          <w:tcPr>
            <w:tcW w:w="9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5" w:before="0" w:after="288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（州）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的现场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验收）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所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场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验收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确认。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现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核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验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4845" w:hRule="atLeast"/>
        </w:trPr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意见：</w:t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意见：</w:t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375" w:before="0" w:after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o°</cp:lastModifiedBy>
  <cp:lastPrinted>2019-06-11T19:13:00Z</cp:lastPrinted>
  <dcterms:modified xsi:type="dcterms:W3CDTF">2023-09-01T07:39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B7CCD2A349A5AB25B4967C5E81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